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زشک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شیم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زشکی</w:t>
      </w:r>
    </w:p>
    <w:p>
      <w:pPr>
        <w:pStyle w:val="Normal"/>
        <w:jc w:val="center"/>
        <w:rPr>
          <w:rFonts w:ascii="Niagara Solid" w:hAnsi="Niagara Solid" w:cs="B Nazanin"/>
          <w:sz w:val="28"/>
          <w:szCs w:val="28"/>
          <w:lang w:bidi="fa-IR"/>
        </w:rPr>
      </w:pPr>
      <w:r>
        <w:rPr>
          <w:rFonts w:cs="B Nazanin" w:ascii="Niagara Solid" w:hAnsi="Niagara Sol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Niagara Solid" w:hAnsi="Niagara Solid" w:cs="B Nazanin"/>
          <w:b/>
          <w:b/>
          <w:bCs/>
          <w:sz w:val="32"/>
          <w:szCs w:val="32"/>
          <w:lang w:bidi="fa-IR"/>
        </w:rPr>
      </w:pP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بیوشیمی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مولکول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.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  <w:r>
        <w:rPr>
          <w:rFonts w:cs="B Nazanin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ن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مو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</w:rPr>
        <w:t>1404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403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د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"/>
        <w:jc w:val="left"/>
        <w:rPr>
          <w:rFonts w:cs="B Nazanin"/>
        </w:rPr>
      </w:pP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اهدا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کلی</w:t>
      </w:r>
      <w:r>
        <w:rPr>
          <w:rFonts w:cs="B Nazanin"/>
          <w:i w:val="false"/>
          <w:iCs w:val="false"/>
          <w:sz w:val="28"/>
          <w:szCs w:val="28"/>
          <w:rtl w:val="true"/>
        </w:rPr>
        <w:t>:</w:t>
      </w:r>
      <w:r>
        <w:rPr>
          <w:rFonts w:cs="B Nazanin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هد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كلي</w:t>
      </w:r>
      <w:r>
        <w:rPr>
          <w:rFonts w:cs="B Nazanin"/>
          <w:i w:val="false"/>
          <w:iCs w:val="false"/>
          <w:sz w:val="28"/>
          <w:szCs w:val="28"/>
          <w:rtl w:val="true"/>
        </w:rPr>
        <w:t>: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شن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انشجو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پزش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ساخت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شيمي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ركي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ص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شك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ه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ن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B Nazani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B Nazanin" w:ascii="Arial" w:hAnsi="Arial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Heading"/>
        <w:jc w:val="left"/>
        <w:rPr/>
      </w:pP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اهدا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جزئی</w:t>
      </w:r>
      <w:r>
        <w:rPr>
          <w:rFonts w:cs="B Nazanin"/>
          <w:i w:val="false"/>
          <w:iCs w:val="false"/>
          <w:sz w:val="28"/>
          <w:szCs w:val="28"/>
          <w:rtl w:val="true"/>
        </w:rPr>
        <w:t>: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شن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فراگ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ع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يوشي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پيوند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شيمي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گروه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ع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شي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لي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,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پخ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ساخت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شيمي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يومولكول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شك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ه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سلول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وجو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زنده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هدا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رفتاري</w:t>
      </w:r>
      <w:r>
        <w:rPr>
          <w:rFonts w:cs="B Nazanin"/>
          <w:i w:val="false"/>
          <w:iCs w:val="false"/>
          <w:sz w:val="28"/>
          <w:szCs w:val="28"/>
          <w:rtl w:val="true"/>
          <w:lang w:bidi="ar-SA"/>
        </w:rPr>
        <w:t xml:space="preserve">: </w:t>
      </w:r>
    </w:p>
    <w:p>
      <w:pPr>
        <w:pStyle w:val="Heading"/>
        <w:jc w:val="left"/>
        <w:rPr/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انشجو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پا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يوشي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lang w:bidi="ar-SA"/>
        </w:rPr>
        <w:t>I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ای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توانند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: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ه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وجو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ز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نمايند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ساخت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شيميايي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,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ر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خرو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نسان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,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پخ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ه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افر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وض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هند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>.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يوشي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فاي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طال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ركي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ساخت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ن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ط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ك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طال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وضی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هند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صطلاح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وضو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يوشي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ط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جداگ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ع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نمايند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>.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فاهی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یوشیمیای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گروهها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عامل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نق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عملک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نها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نو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پیون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یزومر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وضی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هند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ه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ونوساكاريدها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,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لیگوساکاری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‌پ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ساكاري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>(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س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ركب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)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ساخت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وض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هند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. </w:t>
      </w:r>
    </w:p>
    <w:p>
      <w:pPr>
        <w:pStyle w:val="Heading"/>
        <w:jc w:val="left"/>
        <w:rPr>
          <w:rFonts w:cs="B Nazanin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ه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سيد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م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پروت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ها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,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سيد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چ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چر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ها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,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نوكلئوتي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ساخت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سيد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نوكلئ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عملک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وض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ه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 </w:t>
      </w:r>
    </w:p>
    <w:tbl>
      <w:tblPr>
        <w:bidiVisual w:val="true"/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82"/>
        <w:gridCol w:w="2451"/>
        <w:gridCol w:w="4260"/>
        <w:gridCol w:w="720"/>
        <w:gridCol w:w="1710"/>
        <w:gridCol w:w="1429"/>
        <w:gridCol w:w="1098"/>
        <w:gridCol w:w="899"/>
        <w:gridCol w:w="1548"/>
      </w:tblGrid>
      <w:tr>
        <w:trPr>
          <w:trHeight w:val="124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دگیر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footnoteReference w:customMarkFollows="1" w:id="3"/>
              <w:t></w:t>
            </w:r>
            <w:r>
              <w:rPr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t>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/8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وش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وش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ئ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ي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يوشيم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يوند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يميايي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يوند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يمي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يوشيم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كاربر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رن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ي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گروه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گروهها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ي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يزومر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ركيبا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ل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ور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بکم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دفون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lang w:bidi="ar-SA"/>
              </w:rPr>
              <w:t>adobe connect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/8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يمي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همي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فر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ئ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همي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حياتي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ئ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چگونگ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خش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د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نسان</w:t>
            </w:r>
          </w:p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چگونگ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رو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د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خروج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د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نس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يمي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خاصي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قطب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قدر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كنندگ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سيد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ز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lang w:bidi="ar-SA"/>
              </w:rPr>
              <w:t>pH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حلول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فر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همي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فر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د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وجو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زن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ور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بکم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دفون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lang w:bidi="ar-SA"/>
              </w:rPr>
              <w:t>adobe connect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6/8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ي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يمي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قند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ونوساكاريد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ل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كاريده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يمي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قندها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قسي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ند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قندها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يزومر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قندها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اكنش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يمي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قند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ور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بکم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دفون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lang w:bidi="ar-SA"/>
              </w:rPr>
              <w:t>adobe connect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3/8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ي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يمي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قند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ونوساكاريد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ل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كاريده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ونوساكاريد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ه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شتقا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يوشيم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همي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رند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ليگوساكاريد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حياء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غيراحياء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كننده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ل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كاريد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د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رك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ور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بکم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دفون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lang w:bidi="ar-SA"/>
              </w:rPr>
              <w:t>adobe connect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0/8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ناس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يمي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سيد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مين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طبيع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سيد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مين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يمي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ها</w:t>
            </w:r>
          </w:p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سيد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مين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طبيع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امگذار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وشت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ام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حرف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يك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حرف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سيد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مين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يزومر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سيد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مين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خواص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يمي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سيد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مين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ور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بکم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دفون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lang w:bidi="ar-SA"/>
              </w:rPr>
              <w:t>adobe connect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9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ي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يمي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چگونگ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شكي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پتيد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روتئي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ي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چگونگ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تصا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سيد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مين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يكدي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شكي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پتيدها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ي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وليگ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پتيده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,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ل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پتيد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روتئي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ي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همتري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پتيد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قش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يوشيمي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ها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ي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چگونگ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شكي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روتئي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رايش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ضائ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ور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بکم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دفون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lang w:bidi="ar-SA"/>
              </w:rPr>
              <w:t>adobe connect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/9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ي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يمي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چگونگ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شكي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پتيد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روتئي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ي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قسي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ند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روتئي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ي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روتئي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د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ملكر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روتئی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رک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همی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ها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ناتو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روتئی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ور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بکم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دفون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lang w:bidi="ar-SA"/>
              </w:rPr>
              <w:t>adobe connect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/9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وکلئوتید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سید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وکلئیک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همی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سید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وکلئی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جزاء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شکی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هندهاسید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وکلئی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وکلئوتیده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ز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ز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ل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وری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یریمیدین</w:t>
            </w:r>
          </w:p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وکلئوتید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ورین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یریمیدین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چگونگ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شکی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کس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ریبونوکلئی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سید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lang w:bidi="ar-SA"/>
              </w:rPr>
              <w:t>DNA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lang w:bidi="ar-SA"/>
              </w:rPr>
              <w:t>DNA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ناتور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د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lang w:bidi="ar-SA"/>
              </w:rPr>
              <w:t>DNA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lang w:bidi="ar-SA"/>
              </w:rPr>
              <w:t>RNA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ور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بکم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دفون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lang w:bidi="ar-SA"/>
              </w:rPr>
              <w:t>adobe connect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                    </w:t>
      </w:r>
    </w:p>
    <w:p>
      <w:pPr>
        <w:pStyle w:val="Normal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ض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ک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زش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گ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ضی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د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ضی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می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ی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ز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تد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گ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ص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و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ری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ض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گی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اق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</w:rPr>
        <w:t>تل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ل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تی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both"/>
        <w:rPr>
          <w:rFonts w:ascii="Tahoma" w:hAnsi="Tahoma" w:cs="B Lotus"/>
          <w:sz w:val="28"/>
          <w:szCs w:val="28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‌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ی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+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اب</w:t>
      </w:r>
      <w:r>
        <w:rPr>
          <w:rFonts w:cs="B Lotus" w:ascii="Tahoma" w:hAnsi="Tahoma"/>
          <w:sz w:val="28"/>
          <w:szCs w:val="28"/>
          <w:rtl w:val="true"/>
        </w:rPr>
        <w:t>+</w:t>
      </w:r>
      <w:r>
        <w:rPr>
          <w:rFonts w:ascii="Tahoma" w:hAnsi="Tahoma" w:cs="B Lotus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م</w:t>
      </w:r>
    </w:p>
    <w:p>
      <w:pPr>
        <w:pStyle w:val="NormalWeb"/>
        <w:bidi w:val="1"/>
        <w:jc w:val="both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ورپوی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چهارش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12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8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ظ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cs="B Lotus" w:ascii="Tahoma" w:hAnsi="Tahom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Heading"/>
        <w:bidi w:val="0"/>
        <w:jc w:val="left"/>
        <w:rPr/>
      </w:pPr>
      <w:r>
        <w:rPr>
          <w:rFonts w:cs="B Mitra"/>
          <w:i w:val="false"/>
          <w:iCs w:val="false"/>
          <w:sz w:val="24"/>
          <w:highlight w:val="yellow"/>
        </w:rPr>
        <w:t>1- Harper’s Biochemistry</w:t>
      </w:r>
    </w:p>
    <w:p>
      <w:pPr>
        <w:pStyle w:val="Normal"/>
        <w:bidi w:val="0"/>
        <w:jc w:val="left"/>
        <w:rPr>
          <w:rFonts w:cs="B Mitra"/>
          <w:b/>
          <w:b/>
          <w:bCs/>
          <w:highlight w:val="yellow"/>
        </w:rPr>
      </w:pPr>
      <w:r>
        <w:rPr>
          <w:rFonts w:cs="B Mitra"/>
          <w:b/>
          <w:bCs/>
          <w:highlight w:val="yellow"/>
        </w:rPr>
        <w:t>2- Devlin Biochemistry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Niagara Soli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cs="B Nasim"/>
      <w:b/>
      <w:bCs/>
      <w:i/>
      <w:iCs/>
      <w:sz w:val="32"/>
      <w:szCs w:val="24"/>
      <w:lang w:bidi="fa-I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Nasim"/>
      <w:b/>
      <w:bCs/>
      <w:i/>
      <w:iCs/>
      <w:sz w:val="3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27:00Z</dcterms:created>
  <dc:creator>University</dc:creator>
  <dc:description/>
  <cp:keywords/>
  <dc:language>en-US</dc:language>
  <cp:lastModifiedBy>Esmaeily B</cp:lastModifiedBy>
  <cp:lastPrinted>2022-06-14T12:20:00Z</cp:lastPrinted>
  <dcterms:modified xsi:type="dcterms:W3CDTF">2025-03-05T06:20:00Z</dcterms:modified>
  <cp:revision>55</cp:revision>
  <dc:subject/>
  <dc:title>معاونت آموزشی - مرکز مطالعات و توسعه آموزش پزشکی دانشگاه علوم پزشکی رفسنجان</dc:title>
</cp:coreProperties>
</file>